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宏顺堂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贴膏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产品卖点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说明</w:t>
      </w:r>
    </w:p>
    <w:tbl>
      <w:tblPr>
        <w:tblW w:w="102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79"/>
        <w:gridCol w:w="2058"/>
        <w:gridCol w:w="5561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及装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4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万通筋骨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热熔胶巴布剂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10*4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*2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*3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远红外巴布贴，强力渗透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钟见效，效果更持久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片装同比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片更超值。使用方便，干净卫生，不过敏。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宏顺堂牌，包装大气。装量大，售价低，百姓实惠；市场空间大，供货价格低，商家高盈利。</w:t>
            </w:r>
          </w:p>
        </w:tc>
      </w:tr>
      <w:tr>
        <w:trPr>
          <w:trHeight w:val="7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湿敷</w:t>
            </w:r>
            <w:r>
              <w:rPr>
                <w:szCs w:val="21"/>
              </w:rPr>
              <w:t>剂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g*1*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*2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*3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0" w:hanging="27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七百年传世古方，</w:t>
            </w:r>
            <w:r>
              <w:rPr>
                <w:sz w:val="18"/>
                <w:szCs w:val="18"/>
              </w:rPr>
              <w:t>湿敷药贴</w:t>
            </w:r>
            <w:r>
              <w:rPr>
                <w:sz w:val="18"/>
                <w:szCs w:val="18"/>
              </w:rPr>
              <w:t>。纯正藏药、经典老道。精选药材，两倍投料，见效更快，药力更持久。</w:t>
            </w:r>
          </w:p>
          <w:p>
            <w:pPr>
              <w:pStyle w:val="Normal"/>
              <w:widowControl/>
              <w:ind w:left="270" w:hanging="27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每贴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克使用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小时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贴一个周期。仅花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元同比可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宏顺堂牌，包装专利。零售价低，百姓欢迎；会员价，空间大。</w:t>
            </w:r>
          </w:p>
        </w:tc>
      </w:tr>
      <w:tr>
        <w:trPr>
          <w:trHeight w:val="10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热贴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*2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*3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留日学者，古稀归国，毕生精力，倾情奉献。高科技灸类产品，首创先进工艺，国内外独一无二。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医用热贴，发热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小时，通经活络，活血化淤、祛风散寒、消肿止痛，疗效独特，每日一贴，十盒一疗程。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宏顺堂牌，包装精美。国内第一首选，械字号热疗产品，适应症广泛，市场潜力大；零售价格低，百姓更实惠；批发不放货，终端更好做；超低价供货，利润空间大。</w:t>
            </w:r>
          </w:p>
        </w:tc>
      </w:tr>
      <w:tr>
        <w:trPr>
          <w:trHeight w:val="3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黑膏药巴布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*12*1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*2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*3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祖传秘方传统黑膏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现代科技生产的巴布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标本兼治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效果显著。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道地药材，品质保证；使用方便，不过敏。一贴见效，每盒两贴用十天，三盒为一周期。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宏顺堂牌，包装专利。市场保护，流通不放货，终端好操作；六种专用规格，一贴治一病，款款显真功；使用范围广，零售价格低，百姓易接受；会员价更低，利润空间大。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炎镇痛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黑膏药巴布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*12*1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*2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*300</w:t>
            </w:r>
            <w:r>
              <w:rPr>
                <w:sz w:val="18"/>
                <w:szCs w:val="18"/>
              </w:rPr>
              <w:t>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0" w:hanging="27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四百年祖传秘方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配伍独特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效果显著，前列腺炎胆囊炎胃炎有特效。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含远红外，见效更快；上限投料，药量十足，效果持久；不过敏；一贴见效，三盒一疗程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宏顺堂牌，包装独特。零售价低容易上量；供货价低，利润更高。</w:t>
            </w:r>
          </w:p>
        </w:tc>
      </w:tr>
      <w:tr>
        <w:trPr>
          <w:trHeight w:val="6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骨康炎痛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黑膏药巴布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*12*1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*2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*3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御泉堂传世秒方，功效显赫，四百年传承美誉。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名贵药材，配伍精当。消炎消肿，标本兼治，功专效著。远红外促进强力渗透，一贴见效，迅速止痛，无过敏，三盒一个周期。</w:t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宏顺堂牌，包装专利。九种专用规格，一贴治一病，款款显神功。严格市场保护，操作空间大，会员制供货，利润更丰厚。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康炎痛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黑膏药巴布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*12*1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*2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*3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四百年传世秒方，妇科专用。标本兼宜，效果显著。乳腺增生、痛经、附件炎有特效。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道地药材，配伍独特。远红外型，见效快，使用方便，干净卫生，不脏衣服，不过敏，三盒一个周期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宏顺堂牌，包装精美。专科膏药，更好操作，利润空间大。</w:t>
            </w:r>
          </w:p>
        </w:tc>
      </w:tr>
      <w:tr>
        <w:trPr>
          <w:trHeight w:val="3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黑膏药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g*6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*3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四百年御泉堂传世秒方，气管炎、哮喘、肺气肿有特效。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道地药材，配伍精妙。远红外，见效快。药量十足，效果辉宏，不过敏。五盒一周期。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宏顺堂牌，包装档次高。专科治专病，市场好操作；供货价格低，利润空间大。</w:t>
            </w:r>
          </w:p>
        </w:tc>
      </w:tr>
      <w:tr>
        <w:trPr>
          <w:trHeight w:val="6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高分子水凝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布贴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*5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*3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热灸、药疗、远红外疗，三效合一，标本兼治。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五分钟发凉，十分钟发热，三十分钟止痛。易贴易揭，反复使用。不脏衣服、不脏皮肤、不过敏。每贴用三天，两盒一个疗程。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发明专利，国内首创。一贴见效，无效退款。质量保证，放心操作。会员制供货，确保商家利润。</w:t>
            </w:r>
          </w:p>
        </w:tc>
      </w:tr>
      <w:tr>
        <w:trPr>
          <w:trHeight w:val="184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黑膏药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*3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滋阴潜阳，交通心肾，养心安神。对阴虚阳亢、神经紧张、用脑过度、入睡困难、多梦易醒、急躁易怒、头晕健忘、心悸不宁、心烦盗汗、精神不振、腰腿酸软、周身乏力、有较好的康复作用，能显著提高睡眠质量，增强睡眠深度，延长睡眠时间。适老年人。</w:t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每次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贴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天换一次，每盒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贴装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盒</w:t>
            </w:r>
            <w:r>
              <w:rPr>
                <w:sz w:val="18"/>
                <w:szCs w:val="18"/>
              </w:rPr>
              <w:t>/30</w:t>
            </w:r>
            <w:r>
              <w:rPr>
                <w:sz w:val="18"/>
                <w:szCs w:val="18"/>
              </w:rPr>
              <w:t>天为一个周期。</w:t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专科治专病，市场更好做，装量大更实惠。利润空间大。</w:t>
            </w:r>
          </w:p>
        </w:tc>
      </w:tr>
      <w:tr>
        <w:trPr>
          <w:trHeight w:val="2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*3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主要成份：黄连、肉桂、五味子、朱砂、山药、郁金、丹参、酸枣仁、远志、珍珠粉、蜂蜜、氮酮、凡士林、阿胶等。</w:t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适宜人群：顽固性失眠、神经衰弱、多梦易醒、萎靡不振、四肢无力、入睡困难、早醒、记忆力减退、头晕头疼、多汗、心烦意乱、心悸气短等。适青中年人。考试紧张、开车疲劳、脑力劳动。</w:t>
            </w:r>
          </w:p>
          <w:p>
            <w:pPr>
              <w:pStyle w:val="Normal"/>
              <w:ind w:left="270" w:hanging="270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使用方法：揭去防粘层，贴于神阙穴（肚脐）、涌泉穴（双脚底心）</w:t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失眠严重者可在大椎穴、安眠穴、（颈部，耳垂后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寸</w:t>
            </w:r>
            <w:r>
              <w:rPr>
                <w:sz w:val="18"/>
                <w:szCs w:val="18"/>
              </w:rPr>
              <w:t>--1</w:t>
            </w:r>
            <w:r>
              <w:rPr>
                <w:sz w:val="18"/>
                <w:szCs w:val="18"/>
              </w:rPr>
              <w:t>寸处）各贴一贴。每贴</w:t>
            </w:r>
            <w:r>
              <w:rPr>
                <w:sz w:val="18"/>
                <w:szCs w:val="18"/>
              </w:rPr>
              <w:t>24--48</w:t>
            </w:r>
            <w:r>
              <w:rPr>
                <w:sz w:val="18"/>
                <w:szCs w:val="18"/>
              </w:rPr>
              <w:t>小时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盒为一个周期。</w:t>
            </w:r>
          </w:p>
        </w:tc>
      </w:tr>
      <w:tr>
        <w:trPr>
          <w:trHeight w:val="1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黑膏药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*3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养血润肠，提高肠道传导功能，增液除满、通便。促进肠液分泌，理气除胀，增强肠道蠕动，促进排便、养血活血、防治便秘。</w:t>
            </w:r>
          </w:p>
          <w:p>
            <w:pPr>
              <w:pStyle w:val="Normal"/>
              <w:ind w:left="270" w:hanging="27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每帖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盒一周期。对习惯性便秘老年便秘有特效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专科治专病，市场更好做。疗效独特，功专效宏。利润空加大。</w:t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方胆石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黑膏药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*3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明代秘方，山熊胆、穿山甲等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味名贵药材精制。疏肝解郁、清热利胆、消积溶石、化解止痛。改善胆汁、降低胆固醇、溶化结石，不复发。每贴用两天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盒一个周期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专科治专病，市场更好做。疗效独特，功专效宏。利润空加大。</w:t>
            </w:r>
          </w:p>
        </w:tc>
      </w:tr>
      <w:tr>
        <w:trPr>
          <w:trHeight w:val="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黑膏药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*3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益气活血，滋阴潜阳，改善血液循环，增强心脑供血，降脂、降</w:t>
            </w:r>
          </w:p>
          <w:p>
            <w:pPr>
              <w:pStyle w:val="Normal"/>
              <w:ind w:left="2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。专治高血压、冠心病、心绞痛、心肌梗塞、风心病、脑血栓、胸闷憋气、气短乏力、烦躁易怒、肢体麻木、头晕、头胀、头痛。</w:t>
            </w:r>
          </w:p>
          <w:p>
            <w:pPr>
              <w:pStyle w:val="Normal"/>
              <w:ind w:left="270" w:hanging="27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贴膻中穴、肚脐，使用方便。每次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换一贴，每盒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贴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盒</w:t>
            </w:r>
            <w:r>
              <w:rPr>
                <w:sz w:val="18"/>
                <w:szCs w:val="18"/>
              </w:rPr>
              <w:t>/30</w:t>
            </w:r>
            <w:r>
              <w:rPr>
                <w:sz w:val="18"/>
                <w:szCs w:val="18"/>
              </w:rPr>
              <w:t>天为一个使用周期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特效药治专病，市场好操作。疗效独特，功专效宏。利润空加大。</w:t>
            </w:r>
          </w:p>
        </w:tc>
      </w:tr>
      <w:tr>
        <w:trPr>
          <w:trHeight w:val="1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热熔胶巴布剂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10*3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*2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*3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风湿类风湿关节炎、腰腿疼、颈椎病、肩周炎、骨质增生、腰椎间盘突出、坐骨神经痛、跌打扭伤引起疼痛，起效迅速效果持久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使用方便，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换一贴，每盒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贴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盒一疗程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新型巴布贴，干净卫生。效果明显，能上量。利润可观。</w:t>
            </w:r>
          </w:p>
        </w:tc>
      </w:tr>
      <w:tr>
        <w:trPr>
          <w:trHeight w:val="2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湿骨痛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热熔胶巴布剂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10*3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*2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*3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独特配方，强力渗透。用于风湿类风湿关节炎、腰腿疼、颈椎病、肩周炎、骨质增生、腰椎间盘突出、坐骨神经痛、跌打损伤引起的疼痛，起效迅速，效果持久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使用方便，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换一贴，每盒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贴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盒一疗程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新型远红外巴布贴，干净卫生。效果明显，能上量。利润可观。</w:t>
            </w:r>
          </w:p>
        </w:tc>
      </w:tr>
      <w:tr>
        <w:trPr>
          <w:trHeight w:val="2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御赐正骨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热熔胶巴布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10*3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*2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*3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宫廷秘方，用于风湿关节炎、腰腿疼、颈椎病、肩周炎、骨质增生、腰椎间盘突出、坐骨神经痛、跌打损伤。起效迅速，效果持久。六个分类，专病专制，功效卓著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使用方便，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换一贴，每盒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贴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盒一疗程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新型巴布贴，干净卫生。效果明显，能上量。利润可观。</w:t>
            </w:r>
          </w:p>
        </w:tc>
      </w:tr>
      <w:tr>
        <w:trPr>
          <w:trHeight w:val="2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远红外筋骨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热熔胶巴布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10*3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*2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*3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远红外，见效快。用于风湿关节炎、腰腿疼、颈椎病、肩周炎、骨质增生、腰椎间盘突出、坐骨神经痛、跌打损伤。起效迅速，效果持久。六个分类，专病专制，功效卓著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使用方便，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换一贴，每盒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贴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盒一疗程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新型远红外巴布贴，干净卫生。效果明显，能上量。利润可观。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黑膏药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g*1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*2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*3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国药准字，严格配方。疗效独到，威名远播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温经逐寒、定喘止咳。用于慢性气管炎、哮喘因寒而发作，气喘咳嗽，有确切疗效。每帖用七天，两盒一个疗程。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国药准字，经久不衰，捷足先登，占据未来。市场保护，操作空间大，利润更丰厚。</w:t>
            </w:r>
          </w:p>
        </w:tc>
      </w:tr>
      <w:tr>
        <w:trPr>
          <w:trHeight w:val="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黑膏药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g*1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*2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*3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国药准字，品牌膏药，传统工艺，功效可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祛风散寒，活血止痛，消炎消肿，疗效确切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每帖用五天，三盒一个疗程。</w:t>
            </w:r>
          </w:p>
          <w:p>
            <w:pPr>
              <w:pStyle w:val="Normal"/>
              <w:widowControl/>
              <w:ind w:left="270" w:hanging="27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老牌产品家喻户晓，市场保护低价供货。市场空间大，利润丰厚。</w:t>
            </w:r>
          </w:p>
        </w:tc>
      </w:tr>
      <w:tr>
        <w:trPr>
          <w:trHeight w:val="4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湿镇痛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黑膏药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g*1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*2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*3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国药准字，名厂名牌，疗效可靠。</w:t>
            </w:r>
          </w:p>
          <w:p>
            <w:pPr>
              <w:pStyle w:val="Normal"/>
              <w:widowControl/>
              <w:ind w:left="270" w:hanging="27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镇痛除寒湿。用于关节、肌肤受风、寒、湿引起的疼痛疗效显著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每帖用七天，两盒一个疗程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市场保护，操作空间大，利润丰厚。</w:t>
            </w:r>
          </w:p>
        </w:tc>
      </w:tr>
      <w:tr>
        <w:trPr>
          <w:trHeight w:val="3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黑膏药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g*1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*2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*3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国药准字，品牌膏药，老少皆宜，疗效可靠。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温里散寒，行气止痛，用于寒凝气滞，少腹冷痛，脘腹痞满，大便溏泻。使用方便，天然麝香，一贴见效。慢性胃肠炎有特效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每帖用三天，五盒一个疗程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市场严格保护，操作空间大，利润更高。</w:t>
            </w:r>
          </w:p>
        </w:tc>
      </w:tr>
      <w:tr>
        <w:trPr>
          <w:trHeight w:val="7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魏化痞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黑膏药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g*1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*2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*3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国药准字，严密组方。配癌痛搽剂五分钟止痛，贴膏六小时小便量增加。全国仅两家生产，天津达仁堂和济南润泽堂，济南便宜。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化痞消积。用于气滞血凝、症瘕痞块，脘腹疼痛，胸胁胀满，具有特效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每次贴三帖，使用五天，六盒一个疗程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专业生产，低价供货，专科操作，利润丰厚。</w:t>
            </w:r>
          </w:p>
        </w:tc>
      </w:tr>
      <w:tr>
        <w:trPr>
          <w:trHeight w:val="1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少林风湿跌打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压敏胶橡皮膏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8cm×9.5cm×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×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*4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国药准字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采用国际尖端透皮技术、压敏胶工艺与现代技术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特别添加抗氧化剂、防腐剂等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 粘性好、不过敏、见效快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持久作用于皮肤表层、直达病灶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打孔透气型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</w:p>
          <w:p>
            <w:pPr>
              <w:pStyle w:val="Normal"/>
              <w:ind w:left="270" w:hanging="270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功能主治：散瘀活血，舒筋止痛，祛风散寒。用于跌打损伤，腰肢酸麻，腹内积聚，风湿痛。</w:t>
            </w:r>
          </w:p>
          <w:p>
            <w:pPr>
              <w:pStyle w:val="Normal"/>
              <w:jc w:val="left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包装与众不同、显眼、大方、卖相好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</w:p>
        </w:tc>
      </w:tr>
      <w:tr>
        <w:trPr>
          <w:trHeight w:val="7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麝香壮骨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压敏胶橡皮膏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*10*3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*2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*48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国药准字，</w:t>
            </w:r>
            <w:r>
              <w:rPr>
                <w:sz w:val="18"/>
                <w:szCs w:val="18"/>
              </w:rPr>
              <w:t>国内大型的贴膏生产基地，专业生产，质量更有保证。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镇痛，消炎。用于风湿痛，关节痛，腰痛，神经痛，肌肉酸痛，扭伤，挫伤。肤色弹力布，打孔透气型，两分钟见效，疗效持久。一贴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，三盒一疗程。</w:t>
            </w:r>
          </w:p>
          <w:p>
            <w:pPr>
              <w:pStyle w:val="Normal"/>
              <w:ind w:left="270" w:hanging="270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名厂出品，包装档次高，老虎图象，百姓认可，销量大利润可观。</w:t>
            </w:r>
          </w:p>
        </w:tc>
      </w:tr>
      <w:tr>
        <w:trPr>
          <w:trHeight w:val="3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麝香壮骨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压敏胶橡皮膏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10*4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*2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*4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麝香壮骨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压敏胶橡皮膏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8*8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*60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国药准字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厂出名品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简装</w:t>
            </w:r>
            <w:r>
              <w:rPr>
                <w:sz w:val="18"/>
                <w:szCs w:val="18"/>
              </w:rPr>
              <w:t>麝香壮骨膏价格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更便宜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百姓认可，销量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巨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大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利润可观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麝香镇痛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压敏胶橡皮膏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10*4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*2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*4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国药准字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国内大型的贴膏生产基地，专业生产，质量保证。</w:t>
            </w:r>
          </w:p>
          <w:p>
            <w:pPr>
              <w:pStyle w:val="Normal"/>
              <w:ind w:left="270" w:hanging="270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散寒、活血、镇痛。用于风湿关节痛，关节扭伤。疗效确切。</w:t>
            </w:r>
          </w:p>
          <w:p>
            <w:pPr>
              <w:pStyle w:val="Normal"/>
              <w:ind w:left="270" w:hanging="270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7*10*8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片，肤色弹力布，打孔透气型，两分钟见效，疗效持久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一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小时，三盒一疗程。</w:t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名厂出名品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包装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档次高；寿星图案，百姓认可，销量巨大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利润可观。</w:t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麝香镇痛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压敏胶橡皮膏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10*4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*2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*4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国药准字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国内大型的贴膏生产基地，专业生产，质量保证。</w:t>
            </w:r>
          </w:p>
          <w:p>
            <w:pPr>
              <w:pStyle w:val="Normal"/>
              <w:ind w:left="270" w:hanging="270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散寒、活血、镇痛。用于风湿关节痛，关节扭伤。疗效确切。</w:t>
            </w:r>
          </w:p>
          <w:p>
            <w:pPr>
              <w:pStyle w:val="Normal"/>
              <w:ind w:left="270" w:hanging="270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*10*8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装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肤色弹力布，打孔透气型，两分钟见效，疗效持久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一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小时，三盒一疗程。</w:t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名厂名品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包装精制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；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老虎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图案百姓认可，销量巨大 利润可观。</w:t>
            </w:r>
          </w:p>
        </w:tc>
      </w:tr>
      <w:tr>
        <w:trPr>
          <w:trHeight w:val="1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麝香镇痛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压敏胶橡皮膏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8*8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*60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国药准字，简装</w:t>
            </w:r>
            <w:r>
              <w:rPr>
                <w:sz w:val="18"/>
                <w:szCs w:val="18"/>
              </w:rPr>
              <w:t>麝香镇痛膏</w:t>
            </w:r>
            <w:r>
              <w:rPr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散寒、活血、镇痛。用于风湿关节痛，关节扭伤。疗效确切。两分钟见效，疗效持久。 一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小时，三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袋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一疗程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名厂出名品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简装更便宜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；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老虎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图案，百姓认可，销量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巨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大。</w:t>
            </w:r>
          </w:p>
        </w:tc>
      </w:tr>
      <w:tr>
        <w:trPr>
          <w:trHeight w:val="3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伤湿止痛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压敏胶橡皮膏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*10*4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*2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*4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国药准字，</w:t>
            </w:r>
            <w:r>
              <w:rPr>
                <w:sz w:val="18"/>
                <w:szCs w:val="18"/>
              </w:rPr>
              <w:t>国内大型的贴膏生产基地，专业生产，质量保证。</w:t>
            </w:r>
          </w:p>
          <w:p>
            <w:pPr>
              <w:pStyle w:val="Normal"/>
              <w:widowControl/>
              <w:ind w:left="270" w:hanging="27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祛风湿，活血止痛。用于风湿痛，关节痛，肌肉酸痛，扭伤。使用方便，疗效确切。</w:t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名厂出品，品质优，包装精，寿星图案，百姓喜爱；零售价便宜，百姓认可，销量大，利润可观。</w:t>
            </w:r>
          </w:p>
        </w:tc>
      </w:tr>
      <w:tr>
        <w:trPr>
          <w:trHeight w:val="2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腰间盘突出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特制专用光贴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g*300</w:t>
            </w:r>
            <w:r>
              <w:rPr>
                <w:sz w:val="18"/>
                <w:szCs w:val="18"/>
              </w:rPr>
              <w:t>贴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腰间盘突出专用贴是根据老汝州御泉堂传统黑膏药“消散膏”传世妙方结合现代科技精制而成。以蝎毒、蛇毒、蟾蜍、蚁酸、蜂胶、半夏、制草乌、自然铜、透骨草、乳香、没药、血竭、樟脑、红花、油、氮酮、远红外瓷粉、红丹、麻油为原料，精加工而成。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治疗腰椎间盘突出有特效。同时适用于颈椎病、肩周炎、坐骨神经痛、股骨头坏死疼痛、风湿类风湿关节炎、腰肌劳损、腰酸腿疼、骨质增生、跌打损伤及后遗症、炎症、疼痛症的亚健康人群。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起效迅速，效果持久，功效卓著。每贴使用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天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贴一疗程。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使用方便，干净卫生。效果明显，无副作用，能上量。利润可观。</w:t>
            </w:r>
          </w:p>
        </w:tc>
      </w:tr>
      <w:tr>
        <w:trPr>
          <w:trHeight w:val="1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1</w:t>
            </w:r>
            <w:r>
              <w:rPr>
                <w:szCs w:val="21"/>
              </w:rPr>
              <w:t>特制骨质增生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2</w:t>
            </w:r>
            <w:r>
              <w:rPr>
                <w:szCs w:val="21"/>
              </w:rPr>
              <w:t>特制关节炎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3</w:t>
            </w:r>
            <w:r>
              <w:rPr>
                <w:szCs w:val="21"/>
              </w:rPr>
              <w:t>特制腰椎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4</w:t>
            </w:r>
            <w:r>
              <w:rPr>
                <w:szCs w:val="21"/>
              </w:rPr>
              <w:t>特制御赐正骨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药袋</w:t>
            </w:r>
            <w:r>
              <w:rPr>
                <w:szCs w:val="21"/>
              </w:rPr>
              <w:t>湿敷</w:t>
            </w:r>
            <w:r>
              <w:rPr>
                <w:szCs w:val="21"/>
              </w:rPr>
              <w:t>剂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*15*1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*300</w:t>
            </w:r>
            <w:r>
              <w:rPr>
                <w:sz w:val="18"/>
                <w:szCs w:val="18"/>
              </w:rPr>
              <w:t>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贴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腰椎贴用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贴一周期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0" w:hanging="27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中国“内病外治”专家张教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临床经验，结合现代分子渗透技术研究而成。迅速起效，内病外治，无副作用，愈后不复发。</w:t>
            </w:r>
          </w:p>
          <w:p>
            <w:pPr>
              <w:pStyle w:val="Normal"/>
              <w:widowControl/>
              <w:ind w:left="271" w:hanging="0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特制专科中药湿敷剂，配伍严谨，味厚量重功专效宏。适合医院、</w:t>
            </w:r>
            <w:r>
              <w:rPr>
                <w:sz w:val="18"/>
                <w:szCs w:val="18"/>
              </w:rPr>
              <w:t>诊所、单店推广。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--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对颈椎增生、腰椎增生、膝关节增生引起的疼痛、酸胀、麻木、头晕、头胀、头痛有特效。</w:t>
            </w:r>
          </w:p>
          <w:p>
            <w:pPr>
              <w:pStyle w:val="Normal"/>
              <w:widowControl/>
              <w:ind w:left="271" w:hanging="90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--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对风湿类风湿关节炎、肩周炎、腰肌劳损、扭挫伤、坐骨神经痛、风寒湿邪等引起的疼痛、酸胀、麻木有特效。</w:t>
            </w:r>
          </w:p>
          <w:p>
            <w:pPr>
              <w:pStyle w:val="Normal"/>
              <w:widowControl/>
              <w:ind w:left="271" w:hanging="90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--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对腰椎间盘突出（滑脱）、强直性脊柱炎、椎管狭窄引起的疼痛、酸胀、麻木有特效。</w:t>
            </w:r>
          </w:p>
          <w:p>
            <w:pPr>
              <w:pStyle w:val="Normal"/>
              <w:widowControl/>
              <w:ind w:left="271" w:hanging="90"/>
              <w:jc w:val="left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--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用于股骨头坏死、闭合性骨折、强直性脊柱炎、椎管狭窄、腰椎间盘突出、骨质增生引起的疼痛、酸胀、麻木有特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专利包装，名厂出品，疗效确切，百姓认可，销量大，利润可观。</w:t>
            </w:r>
          </w:p>
        </w:tc>
      </w:tr>
      <w:tr>
        <w:trPr>
          <w:trHeight w:val="69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炎镇痛光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特制黑膏药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号</w:t>
            </w:r>
            <w:r>
              <w:rPr>
                <w:sz w:val="18"/>
                <w:szCs w:val="18"/>
              </w:rPr>
              <w:t>5 g*300</w:t>
            </w:r>
            <w:r>
              <w:rPr>
                <w:sz w:val="18"/>
                <w:szCs w:val="18"/>
              </w:rPr>
              <w:t>贴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0" w:hanging="27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御泉堂传世秒方功效显赫，四百年传承美誉经久不衰，根治陈年老病，真实有效，综合型光贴。</w:t>
            </w:r>
          </w:p>
          <w:p>
            <w:pPr>
              <w:pStyle w:val="Normal"/>
              <w:widowControl/>
              <w:ind w:left="270" w:hanging="27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名贵药材，配伍精当。关节炎、风湿痛、腰腿疼、颈椎病、肩周炎、骨质增生、腰椎间盘突出、坐骨神经痛、跌打扭伤等，标本兼治，功专效著。一贴见效，迅速止痛，无过敏，根据患部情况选择大小规格，每贴用</w:t>
            </w:r>
            <w:r>
              <w:rPr>
                <w:sz w:val="18"/>
                <w:szCs w:val="18"/>
              </w:rPr>
              <w:t>7--10</w:t>
            </w:r>
            <w:r>
              <w:rPr>
                <w:sz w:val="18"/>
                <w:szCs w:val="18"/>
              </w:rPr>
              <w:t>天，三贴一个周期。</w:t>
            </w:r>
          </w:p>
          <w:p>
            <w:pPr>
              <w:pStyle w:val="Normal"/>
              <w:ind w:left="270" w:hanging="270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适合诊所单店，卖相好，操作空间大，会员制供货，利润更丰厚。</w:t>
            </w:r>
          </w:p>
        </w:tc>
      </w:tr>
      <w:tr>
        <w:trPr>
          <w:trHeight w:val="62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号</w:t>
            </w:r>
            <w:r>
              <w:rPr>
                <w:sz w:val="18"/>
                <w:szCs w:val="18"/>
              </w:rPr>
              <w:t>10 g*300</w:t>
            </w:r>
            <w:r>
              <w:rPr>
                <w:sz w:val="18"/>
                <w:szCs w:val="18"/>
              </w:rPr>
              <w:t>贴</w:t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号</w:t>
            </w:r>
            <w:r>
              <w:rPr>
                <w:sz w:val="18"/>
                <w:szCs w:val="18"/>
              </w:rPr>
              <w:t>20 g*300</w:t>
            </w:r>
            <w:r>
              <w:rPr>
                <w:sz w:val="18"/>
                <w:szCs w:val="18"/>
              </w:rPr>
              <w:t>贴</w:t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塞米松乳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g*600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国药准字，白色乳膏，特异芳香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专业生产厂家，上限投料，疗效有保证。各种皮炎，药到病除！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包装精美大方，金属管，全国最低价供货，确保商家中间利润。</w:t>
            </w:r>
          </w:p>
        </w:tc>
      </w:tr>
      <w:tr>
        <w:trPr>
          <w:trHeight w:val="1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酮康唑乳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g*600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国药准字，白色乳膏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专业生产厂家，上限投料，疗效有保证。各种顽藓，一搽了之！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包装精美大方，金属管，全国最低价供货，确保商家中间利润。</w:t>
            </w:r>
          </w:p>
        </w:tc>
      </w:tr>
      <w:tr>
        <w:trPr>
          <w:trHeight w:val="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昔洛韦乳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g*600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国药准字，白色乳膏。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专业生产厂家，上限投料，疗效有保证。专治单纯疱疹或带状疱疹感染，效果显著。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包装精美大方，金属管，全国最低会员价，确保商家中间利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7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38:00Z</dcterms:created>
  <dc:creator>YE</dc:creator>
  <dc:description/>
  <cp:keywords/>
  <dc:language>en-US</dc:language>
  <cp:lastModifiedBy>YE</cp:lastModifiedBy>
  <cp:lastPrinted>2009-03-21T18:43:00Z</cp:lastPrinted>
  <dcterms:modified xsi:type="dcterms:W3CDTF">2009-06-27T09:47:00Z</dcterms:modified>
  <cp:revision>15</cp:revision>
  <dc:subject/>
  <dc:title>宏顺堂产品卖点说明</dc:title>
</cp:coreProperties>
</file>